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overflowPunct w:val="false"/>
        <w:spacing w:lineRule="exact" w:line="640"/>
        <w:jc w:val="center"/>
        <w:rPr>
          <w:rFonts w:ascii="方正小标宋简体;Microsoft YaHei UI" w:hAnsi="方正小标宋简体;Microsoft YaHei UI" w:eastAsia="方正小标宋简体;Microsoft YaHei UI" w:cs="黑体"/>
          <w:color w:val="000000"/>
          <w:sz w:val="44"/>
          <w:szCs w:val="44"/>
        </w:rPr>
      </w:pPr>
      <w:r>
        <w:rPr>
          <w:rFonts w:eastAsia="方正小标宋简体;Microsoft YaHei UI" w:cs="黑体" w:ascii="方正小标宋简体;Microsoft YaHei UI" w:hAnsi="方正小标宋简体;Microsoft YaHei UI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640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44"/>
        </w:rPr>
        <w:t>第三届兰州市青少年机器人竞赛获奖名单</w:t>
      </w:r>
    </w:p>
    <w:p>
      <w:pPr>
        <w:pStyle w:val="Normal"/>
        <w:overflowPunct w:val="false"/>
        <w:spacing w:lineRule="exact" w:line="640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600"/>
        <w:ind w:left="-420" w:right="-105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机器人综合技能比赛</w:t>
      </w:r>
    </w:p>
    <w:p>
      <w:pPr>
        <w:pStyle w:val="Normal"/>
        <w:overflowPunct w:val="false"/>
        <w:spacing w:lineRule="exact" w:line="600"/>
        <w:ind w:left="-420" w:right="-105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小学组</w:t>
      </w:r>
    </w:p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一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4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896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1"/>
        <w:gridCol w:w="4220"/>
        <w:gridCol w:w="3040"/>
        <w:gridCol w:w="1093"/>
      </w:tblGrid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东郊学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潇宇、李林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胡天芳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东站学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卓远、刘胜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孝娅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西固区福利东路第一小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俊锦、孙启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任玉佳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伏龙坪小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欣毅、张智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  娣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二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5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896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1"/>
        <w:gridCol w:w="4220"/>
        <w:gridCol w:w="3040"/>
        <w:gridCol w:w="1093"/>
      </w:tblGrid>
      <w:tr>
        <w:trPr>
          <w:trHeight w:val="3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九州小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巨  潇、邱泓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马  飞</w:t>
            </w:r>
          </w:p>
        </w:tc>
      </w:tr>
      <w:tr>
        <w:trPr>
          <w:trHeight w:val="7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民主西路小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（原兰铁一小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崔浩农、丁昱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马  栋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团结新村小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子文、谢锦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赵立斌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柏道路小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郑强洋、毛逸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丁玉玲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五泉小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梓涵、秦浩扬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韩宝锋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三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9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896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1"/>
        <w:gridCol w:w="4220"/>
        <w:gridCol w:w="3040"/>
        <w:gridCol w:w="1093"/>
      </w:tblGrid>
      <w:tr>
        <w:trPr>
          <w:tblHeader w:val="true"/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安宁区十里店第二小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苏奥捷、柴玉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达海龙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兰炼一小新区分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马  潇、闫顺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谢世强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三十六中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宇轩、马文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  荣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安宁区孔家崖第二小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成旭、李佳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永将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安乐村小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马紫亮、魏小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赵喜天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国科学院兰州分院小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觐源、马启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邓雨春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安宁区孔家崖第一小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佳勇、郎泰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永将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七里河区兰工坪小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晨旭、李墨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郭培平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榆中县文成小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立博、未雨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  彬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初中组</w:t>
      </w:r>
    </w:p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一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4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896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1"/>
        <w:gridCol w:w="4220"/>
        <w:gridCol w:w="3040"/>
        <w:gridCol w:w="1093"/>
      </w:tblGrid>
      <w:tr>
        <w:trPr>
          <w:trHeight w:val="42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8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五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平凉路小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浩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东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马学明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十一中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雷帛锦、金逸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宇峰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志成中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恺诺、马清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董晓明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五中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敦淇、丁浩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祁万龙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二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6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896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1"/>
        <w:gridCol w:w="4220"/>
        <w:gridCol w:w="3013"/>
        <w:gridCol w:w="1120"/>
      </w:tblGrid>
      <w:tr>
        <w:trPr>
          <w:trHeight w:val="3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四十九中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苏照坤、王中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鱼珍珍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六十四中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惟桐、杨以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鲁得春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树人中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颢翔、王翊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魏  峰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三十六中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吕学辉、吴开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魏政刚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十六中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陶相廷、骆昱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lang w:bidi="ar"/>
              </w:rPr>
              <w:t>白仁旦才让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榆中县第九中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景煜轩、魏翊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岳  雷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三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9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896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1"/>
        <w:gridCol w:w="4220"/>
        <w:gridCol w:w="3013"/>
        <w:gridCol w:w="1120"/>
      </w:tblGrid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天庆实验中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郑淞文、蔺子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金  薇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兰州市第十中学     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逯雨斐、李嘉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詹春英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十一中学新区分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崔  涵、孙恺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小育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六十三中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万骐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亚斌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甘肃省兰州市第六十二中（兰化二中）                            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沁源、朱鸿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富强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理工大学附属中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梓暄、张润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万慧君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三十一中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Font11"/>
                <w:rFonts w:cs="Arial"/>
                <w:lang w:bidi="ar"/>
              </w:rPr>
              <w:t>边梓</w:t>
            </w:r>
            <w:r>
              <w:rPr>
                <w:rStyle w:val="Font01"/>
                <w:lang w:bidi="ar"/>
              </w:rPr>
              <w:t>彧、</w:t>
            </w:r>
            <w:r>
              <w:rPr>
                <w:rStyle w:val="Font11"/>
                <w:rFonts w:cs="Arial"/>
                <w:lang w:bidi="ar"/>
              </w:rPr>
              <w:t>南坤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朱绍贤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华侨实验学校碧桂园分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赵嘉薏、李吉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姚文彬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五十四中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翼恺、王靖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  涛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高中组</w:t>
      </w:r>
    </w:p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一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2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896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1"/>
        <w:gridCol w:w="4220"/>
        <w:gridCol w:w="3013"/>
        <w:gridCol w:w="1120"/>
      </w:tblGrid>
      <w:tr>
        <w:trPr>
          <w:trHeight w:val="4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兰州市第三十三中学      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马健哲、赵  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彭  莉</w:t>
            </w:r>
          </w:p>
        </w:tc>
      </w:tr>
      <w:tr>
        <w:trPr>
          <w:trHeight w:val="4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大学附属中学东城分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安继元、宫嘉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江铁炜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二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3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896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1"/>
        <w:gridCol w:w="4220"/>
        <w:gridCol w:w="3013"/>
        <w:gridCol w:w="1120"/>
      </w:tblGrid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榆中师范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向前、唐亚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潘红艳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二中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魏泓宇、刘笑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  宏</w:t>
            </w:r>
          </w:p>
        </w:tc>
      </w:tr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西北中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千翔、吴若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  梅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三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11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896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1"/>
        <w:gridCol w:w="4220"/>
        <w:gridCol w:w="3027"/>
        <w:gridCol w:w="1106"/>
      </w:tblGrid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外国语高级中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毛  鸯、王鼎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宋小荣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榆中县职业教育中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黄经圣、阎立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潘红艳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二十七中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  潇、张可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海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十中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马正仲、王万荣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宝名</w:t>
            </w:r>
          </w:p>
        </w:tc>
      </w:tr>
      <w:tr>
        <w:trPr>
          <w:trHeight w:val="7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大学附属中学东城分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五十二中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  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苏国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马伟良</w:t>
            </w:r>
          </w:p>
        </w:tc>
      </w:tr>
    </w:tbl>
    <w:p>
      <w:pPr>
        <w:pStyle w:val="Normal"/>
        <w:overflowPunct w:val="false"/>
        <w:spacing w:lineRule="exact" w:line="760"/>
        <w:ind w:left="-420" w:right="-105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机器人创意比赛   </w:t>
      </w:r>
    </w:p>
    <w:p>
      <w:pPr>
        <w:pStyle w:val="Normal"/>
        <w:overflowPunct w:val="false"/>
        <w:spacing w:lineRule="exact" w:line="760"/>
        <w:ind w:left="-420" w:right="-105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小学组</w:t>
      </w:r>
    </w:p>
    <w:p>
      <w:pPr>
        <w:pStyle w:val="Normal"/>
        <w:overflowPunct w:val="false"/>
        <w:spacing w:lineRule="exact" w:line="76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一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10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896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2"/>
        <w:gridCol w:w="4229"/>
        <w:gridCol w:w="3027"/>
        <w:gridCol w:w="1106"/>
      </w:tblGrid>
      <w:tr>
        <w:trPr>
          <w:tblHeader w:val="true"/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城关区宁兴小学                    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亚泽、彭怡涵、毛文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庞军虎</w:t>
            </w:r>
          </w:p>
        </w:tc>
      </w:tr>
      <w:tr>
        <w:trPr>
          <w:trHeight w:val="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七里河区西果园中心校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西北师范大学附属小学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七里河区秀川小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秀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子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虎子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立文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城关区秦安路小学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水车园小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魏裕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魏相琳、时子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德莲</w:t>
            </w:r>
          </w:p>
        </w:tc>
      </w:tr>
      <w:tr>
        <w:trPr>
          <w:trHeight w:val="10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西固区福利东路第一小学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西固区福利东路第二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安宁区银滩路小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锦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烜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柄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丁树佳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机器人编程培训学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彬丞、张瀚文、郭  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解鸿波</w:t>
            </w:r>
          </w:p>
        </w:tc>
      </w:tr>
      <w:tr>
        <w:trPr>
          <w:trHeight w:val="9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金城实验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（北京第二实验小学兰州分校）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安宁区十里店小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蒋雨辰、刘言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峻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伟民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榆中县一悟小学                     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昕雨、曹  亮、李文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小东</w:t>
            </w:r>
          </w:p>
        </w:tc>
      </w:tr>
      <w:tr>
        <w:trPr>
          <w:trHeight w:val="3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安宁区万里小学                   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段云思源、贾智杰、张博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超元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中国科学院兰州分院小学               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晨熙、石金阳、朱禹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邓雨春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大学附属学校                         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琪皓、陈子洋、闫玟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倪云菲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二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15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896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2"/>
        <w:gridCol w:w="4242"/>
        <w:gridCol w:w="3014"/>
        <w:gridCol w:w="1106"/>
      </w:tblGrid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东郊学校                   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梓臣、潘艺丰、聂崇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谢晓斌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正宁路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潘昱彤、杨童越、崔晟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颜平鲁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七里河区安西路小学                  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熙博、胡家卿、杨东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  勇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甘肃农业大学附属中学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西固区福利西路小学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安宁区兰飞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佩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代济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姜一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董开虎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城关区水车园小学                    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道一、薛文瑄、毛心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富雷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城关区平凉路小学            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  雨、陈俊翰、谢承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石  磊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七里河区敦煌路小学              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杨国伟、赖涵恩、刘怡涵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  石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安宁区阳光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函泽、关予博、袁振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郭亚琴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安宁区十里店第二小学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金城实验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（北京第二实验小学兰州分校）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安宁区万里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于新元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  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环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达海龙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民主西路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（原兰铁一小）                                        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清然、张钊源、周瑞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朱  静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城关区华侨实验学校             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冀维、高子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广平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城关区九州小学                    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年昊、周奕含、盛日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生武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城关区东站学校              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迦卫、邓涵予、安慧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廷辉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七里河区华林路第一小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段佳辰、王新中、杨麒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  振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七里河区七里河小学                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简驿航、陈威旭、吴博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廷斌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三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24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897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2"/>
        <w:gridCol w:w="4242"/>
        <w:gridCol w:w="3000"/>
        <w:gridCol w:w="1134"/>
      </w:tblGrid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第三十六中学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艺文、崔腾辉、王  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巧平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七里河区兰工坪小学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子涵、张  啸、刘柯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  江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城关区宁卧庄小学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胡钰涵、杨  瑞、杨志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清霞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西固区福利东路第三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西固区福利路第三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子函、于明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瞿薪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利利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榆中县来紫堡乡骆驼巷学校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焕棋、陈俊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永胜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七里河区健康路小学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唐瑾轩、杨建国、吕晨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包  科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和政路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（兰铁四小）     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汤佳源、刘元昌、曹致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瑞年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五泉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雨鑫、杨璎睿、孙詮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  立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七里河区健康路小学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七里河区吴家园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艺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熠阳、范建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金  曼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城关区教师进修学校附设小学        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浩哲、王国栋、石国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孙乃晶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城关区雁宁路小学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信祺、候晓宁、朱博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魏振江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安宁区十里店小学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倪嘉桐、梁钰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  洋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城关区榆中街小学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那基耘、马  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许国军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城关区南河小学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智翔、马嘉隆、金熙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东升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博佳机器人俱乐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程柯霖、王翊天、王雨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雅静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七里河区火星街小学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钰涵、王诗尹、张锋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段云龙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城关区一只船小学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恩浦、康景森、苏黄剑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  倩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城关区畅家巷小学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程烨松、牛昊之、吕星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亚静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新区实验小学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润泽、刘科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朱家硕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城关区静宁路小学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七里河区七里河小学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畅家巷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屹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陈恺源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昱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正武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安宁区培黎小学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付嘉玮、汤子威、马梓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德忠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城关区辰北小学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宸源、杜昊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魏宇金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榆中县马坡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包明鑫、张向隆、张晶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小平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城关区酒泉路小学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廖梓涵、李仕杰、徐梓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建伟</w:t>
            </w:r>
          </w:p>
        </w:tc>
      </w:tr>
    </w:tbl>
    <w:p>
      <w:pPr>
        <w:pStyle w:val="Normal"/>
        <w:overflowPunct w:val="false"/>
        <w:spacing w:lineRule="exact" w:line="600"/>
        <w:ind w:right="-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初中组</w:t>
      </w:r>
    </w:p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一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6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899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2"/>
        <w:gridCol w:w="4242"/>
        <w:gridCol w:w="2987"/>
        <w:gridCol w:w="1160"/>
      </w:tblGrid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第四十三中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昊祥、龙怡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西北师范大学第二附属中学              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高元、张璐锦、蔡雨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向东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理工大学附属中学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树人中学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靖博、冉家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魏怡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  仙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树人中学                       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思嘉、郭彧涵、王彦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苟晖卓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第五十四中学                 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彦荻、张炳乾、鲁子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胡馨予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机器人编程培训学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一笑、苏彦赫、何明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解鸿波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二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8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899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2"/>
        <w:gridCol w:w="4229"/>
        <w:gridCol w:w="3000"/>
        <w:gridCol w:w="1160"/>
      </w:tblGrid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第五十二中学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树人中学 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  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魏之淇、王思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永刚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肃省兰州市第六十二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（兰化二中）    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博渊、陈  辉、赵宇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仁刚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皋兰县黑石中学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重阳、李雯静、王保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仲万鹏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第四十九中学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于立言、陈奕桐、段龙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永杰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第二十二中学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令军杰、向奕霏、刘镇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兰生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第八十一中学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树人中学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子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吕静宜、杨祁宇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薛在升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第六十六中学                             兰州市第四十四中学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孙嘉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卓轩、杨  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志杰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第十一中学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第三十五中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博涵、史涵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舒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宇峰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三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14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899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2"/>
        <w:gridCol w:w="4216"/>
        <w:gridCol w:w="3000"/>
        <w:gridCol w:w="1173"/>
      </w:tblGrid>
      <w:tr>
        <w:trPr>
          <w:tblHeader w:val="true"/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第三中学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贾沛陇、史祖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姚佛定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第三十六中学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交通大学附属中学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紫强、刘正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艺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魏政刚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甘肃农业大学附属中学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第六十三中学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铭宇、何祎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雅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延彪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东方中学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陆则羽、杜欣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  鑫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第五中学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昱萱、马昌盛、孟弋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杜  斌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第六十中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  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鹏涛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第五十六中学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  锐、丁智轩、宋昱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靖军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皋兰县第四中学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莘然、王健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恩琪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七里河区黄峪中学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蒋学梅、马馨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田海龙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第九中学  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汪嘉旭、刘宇星、白程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朱坤强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东方学校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第四十九中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姚许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家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  鑫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西固区福利东路第三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浩诚、牟晋睿、常嘉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利利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外国语学校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第三十五中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恩来、辛睿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一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  飞</w:t>
            </w:r>
          </w:p>
        </w:tc>
      </w:tr>
      <w:tr>
        <w:trPr>
          <w:trHeight w:val="4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皋兰县水阜镇初级中学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颜强鲁、王绍玮、颜维涛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魏立繁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高中组</w:t>
      </w:r>
    </w:p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一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3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900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2"/>
        <w:gridCol w:w="4216"/>
        <w:gridCol w:w="3013"/>
        <w:gridCol w:w="1173"/>
      </w:tblGrid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第二中学                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梓恒、张  炎、张天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淮萍萍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甘肃省榆中县第一中学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侯文韬、白  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丽花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外国语高级中学        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文炳、郭昊哲、高嘉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魏祎军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二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4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900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2"/>
        <w:gridCol w:w="4216"/>
        <w:gridCol w:w="3013"/>
        <w:gridCol w:w="1173"/>
      </w:tblGrid>
      <w:tr>
        <w:trPr>
          <w:trHeight w:val="3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3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第五十二中学 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邓守高、钟贤哲、刘晨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天龙</w:t>
            </w:r>
          </w:p>
        </w:tc>
      </w:tr>
      <w:tr>
        <w:trPr>
          <w:trHeight w:val="3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榆中县职业教育中心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罗有源、滕鸿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  娟</w:t>
            </w:r>
          </w:p>
        </w:tc>
      </w:tr>
      <w:tr>
        <w:trPr>
          <w:trHeight w:val="3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一中绿地实验学校        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顺己、王威栋、杨沛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振堂</w:t>
            </w:r>
          </w:p>
        </w:tc>
      </w:tr>
      <w:tr>
        <w:trPr>
          <w:trHeight w:val="3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第六十一中学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伍坤、田键语、韩  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青玲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三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6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901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2"/>
        <w:gridCol w:w="4216"/>
        <w:gridCol w:w="3013"/>
        <w:gridCol w:w="1187"/>
      </w:tblGrid>
      <w:tr>
        <w:trPr>
          <w:trHeight w:val="3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3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榆中师范学校    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  莉、司家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  娟</w:t>
            </w:r>
          </w:p>
        </w:tc>
      </w:tr>
      <w:tr>
        <w:trPr>
          <w:trHeight w:val="3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女子中等专业学校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魏炯林、孙  静、周  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宏搏</w:t>
            </w:r>
          </w:p>
        </w:tc>
      </w:tr>
      <w:tr>
        <w:trPr>
          <w:trHeight w:val="3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艺术学校               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冯苗苗、姜佟昕、尚  博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宏搏</w:t>
            </w:r>
          </w:p>
        </w:tc>
      </w:tr>
      <w:tr>
        <w:trPr>
          <w:trHeight w:val="3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第二十七中学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正坤、路富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亚奇</w:t>
            </w:r>
          </w:p>
        </w:tc>
      </w:tr>
      <w:tr>
        <w:trPr>
          <w:trHeight w:val="3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第五十一中学     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振宇、庄  原、刘  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宿  庆</w:t>
            </w:r>
          </w:p>
        </w:tc>
      </w:tr>
      <w:tr>
        <w:trPr>
          <w:trHeight w:val="3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第九中学   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唐  彬、王子源、辛  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弓凯华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VEX</w:t>
      </w:r>
      <w:r>
        <w:rPr>
          <w:rFonts w:ascii="黑体" w:hAnsi="黑体" w:cs="黑体" w:eastAsia="黑体"/>
          <w:sz w:val="32"/>
          <w:szCs w:val="32"/>
        </w:rPr>
        <w:t>机器人工程挑战赛</w:t>
      </w:r>
    </w:p>
    <w:p>
      <w:pPr>
        <w:pStyle w:val="Normal"/>
        <w:overflowPunct w:val="false"/>
        <w:spacing w:lineRule="exact" w:line="600"/>
        <w:ind w:left="-420" w:right="-105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小学组</w:t>
      </w:r>
    </w:p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一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1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901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0"/>
        <w:gridCol w:w="4218"/>
        <w:gridCol w:w="3026"/>
        <w:gridCol w:w="1174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宁兴小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尹大猷、王国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泓铭、姚轶荣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温雪梅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二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1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901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0"/>
        <w:gridCol w:w="4218"/>
        <w:gridCol w:w="3026"/>
        <w:gridCol w:w="1174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静宁路小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振华、张逍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马移博、童方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伟毅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三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1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901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0"/>
        <w:gridCol w:w="4218"/>
        <w:gridCol w:w="3026"/>
        <w:gridCol w:w="1174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西固区福利东路第二小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沂南、马俊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力锋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初中组</w:t>
      </w:r>
    </w:p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一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3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903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0"/>
        <w:gridCol w:w="4204"/>
        <w:gridCol w:w="3054"/>
        <w:gridCol w:w="117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第五十三中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研通、张家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峻豪、石  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怀蓉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第八十一中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哲唯、马欣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漆佳鑫、马晓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郭  宁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第六十六中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严文博、陈  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宋明峰、邵  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志杰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二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4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903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0"/>
        <w:gridCol w:w="4204"/>
        <w:gridCol w:w="3054"/>
        <w:gridCol w:w="117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三十二中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甜雨、苏清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俊杰、丁小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绍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五中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正域、郭凯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殷浩程、杨  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杜  斌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机器人编程培训学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焦铭海、杨嘉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凌彤、郭俊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解鸿波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二十二中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韩嘉荣、郝耘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马浩程、刘俨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魏正刚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三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7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901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0"/>
        <w:gridCol w:w="4204"/>
        <w:gridCol w:w="3054"/>
        <w:gridCol w:w="11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外国语学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魏民实、夏国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樊俊逸、苏润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维国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五十二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五十四中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石  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郑博瀚、郭桓宇、李家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天龙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六十中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吴海锋、孙嘉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朱瑞芯、王一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鹏涛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五十六中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奕彤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华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贡  昊、曹  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永军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九中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赵晓辉、何星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石  煜、郑发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朱坤强</w:t>
            </w:r>
          </w:p>
        </w:tc>
      </w:tr>
      <w:tr>
        <w:trPr>
          <w:trHeight w:val="7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九十九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六十三中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瞿宏义、李耀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魏辰蔚嘉、冉家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许永财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六十三中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镇绮、赵百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粟童、黄  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董斌国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高中组</w:t>
      </w:r>
    </w:p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一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2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900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0"/>
        <w:gridCol w:w="4204"/>
        <w:gridCol w:w="3054"/>
        <w:gridCol w:w="1146"/>
      </w:tblGrid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大学附属中学东城分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  强、牟尹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剑桥、黄韬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  炜</w:t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一中绿地实验学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宗谦、戴浩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海尘、叶昕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晓辉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二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2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901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0"/>
        <w:gridCol w:w="4204"/>
        <w:gridCol w:w="3067"/>
        <w:gridCol w:w="1147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三十三中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白钰麒、陈  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吕佳辉、岳楚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江铁炜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六十中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晁雅静、张丹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甘昊楠、黄月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海维亮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三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5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901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0"/>
        <w:gridCol w:w="4204"/>
        <w:gridCol w:w="3067"/>
        <w:gridCol w:w="1147"/>
      </w:tblGrid>
      <w:tr>
        <w:trPr>
          <w:tblHeader w:val="true"/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五十二中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牟春明、李文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范国伟、龚政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天龙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二十七中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哲源、卢泓睿、王安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马儿沙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九中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子源、辛  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圣东、樊清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弓凯华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二中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俞呼吟、刘宏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董  炯、张艺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俞振宁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六十三中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炜东、李  京、杨俊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董斌国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教育机器人工程挑战赛</w:t>
      </w:r>
    </w:p>
    <w:p>
      <w:pPr>
        <w:pStyle w:val="Normal"/>
        <w:overflowPunct w:val="false"/>
        <w:spacing w:lineRule="exact" w:line="600"/>
        <w:ind w:left="-420" w:right="-105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小学组</w:t>
      </w:r>
    </w:p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等奖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6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：</w:t>
      </w:r>
    </w:p>
    <w:tbl>
      <w:tblPr>
        <w:tblW w:w="901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0"/>
        <w:gridCol w:w="4204"/>
        <w:gridCol w:w="3067"/>
        <w:gridCol w:w="1147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嘉峪关路第一小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梁清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成  刚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科学院兰州分院小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箫扬、卢思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邓雨春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五泉小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谢书瑶、赵  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觐伊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一只船小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羊君锠、张家睿、胡羲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建保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通渭路小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逸飞、骆陈霆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尹丽萍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安宁区十里店小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鸿熠、行若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达海龙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等奖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8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：</w:t>
      </w:r>
    </w:p>
    <w:tbl>
      <w:tblPr>
        <w:tblW w:w="901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0"/>
        <w:gridCol w:w="4204"/>
        <w:gridCol w:w="3067"/>
        <w:gridCol w:w="1147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大学附属学校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启睿、张川越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倪云菲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东郊学校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宋子墨、刘柏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  霞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团结新村小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孙睿清、吴占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赵立斌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静宁路小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曹宸恺、刘清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伟毅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耿家庄小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廖习淳、任春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徐  霞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西固区杏胡台小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睿皓、王鸿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全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西固区福利东路第三小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明泽、王浩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赵利利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西固区福利路第三小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  锴、孙楷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巨有禄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等奖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项）：</w:t>
      </w:r>
    </w:p>
    <w:tbl>
      <w:tblPr>
        <w:tblW w:w="903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0"/>
        <w:gridCol w:w="4204"/>
        <w:gridCol w:w="3054"/>
        <w:gridCol w:w="117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西固区西固城第一小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白梓辰、姬泓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孙晗瑞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西固区范坪学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庞皓仁、王梓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秀花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兰州市城关区教师进修学校附设小学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志豪、赵宇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孙乃晶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西固区一支路小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付轩铭、邵尚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马红彦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西固区西固城第二小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秋怡、李琛雨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可勤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雁宁路小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晋玮、张泰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志元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西固区福利西路小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胡宇轩、孙抒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琳瑶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西固区福利东路第一小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赖重道、景思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范学良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东站学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汪小卓、滕佳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  辉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宁兴小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冉济菘、秦钰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闫忠起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安乐村小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梓阳、崔致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康正达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西固区月牙桥中心学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文斌、钱羿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达宝元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榆中县文成小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蔡程炜、吴文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  彬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初中组</w:t>
      </w:r>
    </w:p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等奖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：</w:t>
      </w:r>
    </w:p>
    <w:tbl>
      <w:tblPr>
        <w:tblW w:w="904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0"/>
        <w:gridCol w:w="4204"/>
        <w:gridCol w:w="3040"/>
        <w:gridCol w:w="12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天庆实验中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薛程越、翟若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  萍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十一中学新区分校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贾程炀、沈子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周小育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五中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董云睿、田发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祁万龙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等奖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：</w:t>
      </w:r>
    </w:p>
    <w:tbl>
      <w:tblPr>
        <w:tblW w:w="904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0"/>
        <w:gridCol w:w="4204"/>
        <w:gridCol w:w="3027"/>
        <w:gridCol w:w="121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十一中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何明轩、吴宇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宇峰</w:t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七十八中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国科学院兰州分院中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武义涵、蒲柏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牛小明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五十四中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唐铭骏、冯治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胡馨予</w:t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甘肃省兰州市第六十二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 xml:space="preserve">（兰化二中）                                               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徐  列、王继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冯  平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树人中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蔡明达、赵峻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赵凯禹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等奖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7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：</w:t>
      </w:r>
    </w:p>
    <w:tbl>
      <w:tblPr>
        <w:tblW w:w="904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0"/>
        <w:gridCol w:w="4204"/>
        <w:gridCol w:w="3027"/>
        <w:gridCol w:w="121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八十二中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胡益玮、张康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向  梅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十六中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田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恺、李佳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常荣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西固区福利东路第三小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何鑫晨、王博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赵利利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西固区范坪学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曲梓琛、贾世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福江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二十三中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元汝丹、孔令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亦龙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六十三中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居佳蔚、王荫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亚斌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九十九中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秦嘉毅、孔浩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居  宁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高中组</w:t>
      </w:r>
    </w:p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等奖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：</w:t>
      </w:r>
    </w:p>
    <w:tbl>
      <w:tblPr>
        <w:tblW w:w="904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0"/>
        <w:gridCol w:w="4204"/>
        <w:gridCol w:w="3014"/>
        <w:gridCol w:w="122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第三十三中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祖航、周  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铁炜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等奖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：</w:t>
      </w:r>
    </w:p>
    <w:tbl>
      <w:tblPr>
        <w:tblW w:w="904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0"/>
        <w:gridCol w:w="4204"/>
        <w:gridCol w:w="3014"/>
        <w:gridCol w:w="122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大学附属中学东城分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子涵、乔泳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郭艳宁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二十七中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任金成、谢皓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  震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等奖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：</w:t>
      </w:r>
    </w:p>
    <w:tbl>
      <w:tblPr>
        <w:tblW w:w="903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0"/>
        <w:gridCol w:w="4204"/>
        <w:gridCol w:w="3014"/>
        <w:gridCol w:w="121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二中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佳璇、杨生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牛  娜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六十四中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  耀、徐  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  超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eastAsia="黑体" w:cs="黑体" w:ascii="黑体" w:hAnsi="黑体"/>
          <w:sz w:val="32"/>
          <w:szCs w:val="32"/>
        </w:rPr>
        <w:t>WRO</w:t>
      </w:r>
      <w:r>
        <w:rPr>
          <w:rFonts w:ascii="黑体" w:hAnsi="黑体" w:cs="黑体" w:eastAsia="黑体"/>
          <w:sz w:val="32"/>
          <w:szCs w:val="32"/>
        </w:rPr>
        <w:t>工程挑战赛</w:t>
      </w:r>
    </w:p>
    <w:p>
      <w:pPr>
        <w:pStyle w:val="Normal"/>
        <w:overflowPunct w:val="false"/>
        <w:spacing w:lineRule="exact" w:line="600"/>
        <w:ind w:left="-420" w:right="-105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小学组</w:t>
      </w:r>
    </w:p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一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7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904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4"/>
        <w:gridCol w:w="4214"/>
        <w:gridCol w:w="3013"/>
        <w:gridCol w:w="1213"/>
      </w:tblGrid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雁宁路小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心怡、李浩冉、武俊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志元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水车园小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崔润诚、王晨溪、王鹤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富雷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北师范大学附属小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郭子暠、周炯宏、冯鑫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治峰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民主西路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原兰铁一小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孙义博、张博涵、羡泊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  鑫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城关区秦安路小学          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文瑜、武照杰、吉彦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德莲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通渭路小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聂  可、李尚宸、吴奇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旭方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宁卧庄小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慧頔、郭子钰、王子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清霞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二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11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904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4"/>
        <w:gridCol w:w="4214"/>
        <w:gridCol w:w="3013"/>
        <w:gridCol w:w="1213"/>
      </w:tblGrid>
      <w:tr>
        <w:trPr>
          <w:tblHeader w:val="true"/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民主西路第二小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  可、米家良、岳依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  栋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辰北小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任贵荣、张国昊、蔡怀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诣青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畅家巷小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继超、王翰宇、刘嘉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福川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西固区福利东路第二小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甄怡然、付雨彤、胡语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力锋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西固区福利东路第一小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浩翔、要华颖、王泽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盛  军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西固区福利路第二小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路博文、张振浩、李嘉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  洪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华侨实验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紫轩、孙天一、司梓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广平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金城实验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北京第二实验小学兰州分校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培熙、许顺霖、徐  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  燕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静宁路小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昱皓、洪方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伟毅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兰炼一小新区分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苏娅鲡、董茂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许  艳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五泉小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陡博文、罗天宇、张洆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媛媛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三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15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904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4"/>
        <w:gridCol w:w="4214"/>
        <w:gridCol w:w="3013"/>
        <w:gridCol w:w="1213"/>
      </w:tblGrid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新华小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姜楚涵、景子儒、于子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福川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兰园小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薛沐添、任康太、王在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樊景国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安宁区十里店小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杜  盛、魏荣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达海龙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安宁区十里店第二小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曹又仁、张皓琦、吴承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达海龙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柏道路小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宋柏霖、王泽凯、张轩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龚  瑞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东郊学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飞宇、南蕴哲、袁振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谢晓斌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西固区福利西路小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绎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玉清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南河小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恩泽、魏煜杰、郑立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  悦</w:t>
            </w:r>
          </w:p>
        </w:tc>
      </w:tr>
      <w:tr>
        <w:trPr>
          <w:trHeight w:val="4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科学院兰州分院小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胡桐菲、郝翊宸、杨  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邓雨春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4"/>
                <w:szCs w:val="24"/>
                <w:lang w:bidi="ar"/>
              </w:rPr>
              <w:t>兰州市城关区华侨实验学校碧桂园分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孙浚懿、李秉恒、张洪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姚文彬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七里河区敦煌路小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文睿、胡文涛、祁雯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牛军昌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肃农业大学附属中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七里河区火星街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七里河区七里河小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康洛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想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姜凯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玉峰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博佳机器人俱乐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思萌、李沐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关文柏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民勤街小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希彦、王堃旭、陈淑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富雷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师范附属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北师范大学附属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金城实验小学（北京第二实验小学兰州分校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薛家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金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子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延彪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初中组</w:t>
      </w:r>
    </w:p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一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4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904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4"/>
        <w:gridCol w:w="4214"/>
        <w:gridCol w:w="3013"/>
        <w:gridCol w:w="1213"/>
      </w:tblGrid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6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东方学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第四十九中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自远、蒋佳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家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  鑫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北师范大学第二附属中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瑞晨、王统民、闫治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伍定斌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第八中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文凯、徐文涛、马瑞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蔡  晶</w:t>
            </w:r>
          </w:p>
        </w:tc>
      </w:tr>
      <w:tr>
        <w:trPr>
          <w:trHeight w:val="9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肃农业大学附属中学                                      兰州交通大学附属中学                                      兰州交通大学附属中学第一分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焱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俞翔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达奕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牟龙龙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二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7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904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4"/>
        <w:gridCol w:w="4214"/>
        <w:gridCol w:w="3013"/>
        <w:gridCol w:w="1213"/>
      </w:tblGrid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树人中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蔡雨彤、景浩然、邢瑞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培林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第十四中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第十九中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奕衡、王梓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巾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史海波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城关区华侨实验学校            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嘉怡、李  喆、李昊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广平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第二十二中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第三十五中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  帆、杨佳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婧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  斌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七里河区黄峪中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  晶、鲁作军、张延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小华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第六十六中学                    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魏先璋、陈一博、魏绎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兴海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外国语学校                 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润廷、方毓翔、张译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志鑫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三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10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905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4"/>
        <w:gridCol w:w="4214"/>
        <w:gridCol w:w="3013"/>
        <w:gridCol w:w="1227"/>
      </w:tblGrid>
      <w:tr>
        <w:trPr>
          <w:tblHeader w:val="true"/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皋兰县黑石中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文涛、周煜峰、魏文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立永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第十一中学   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哈国相、姚甬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宇峰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第四十六中学                                  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邓皓元、李家鋆、何程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光明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华侨实验学校碧桂园分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吉家平、徐登辉、叶子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姚文彬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第三十六中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交通大学附属中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克暾、孙凡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艺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巧平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第十一中学新区分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钱德运、赵瑞长、徐世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小育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第七十八中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科学院兰州分院中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泉涌、牛子辰、徐浩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牛小明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第五十三中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胡泽奇、杨博雅、石  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  洁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第三十五中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和霖、李秋妤、马宁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骆晓燕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六十三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肃农业大学附属中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  钺、屈梓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昭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焦兴红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eastAsia="黑体" w:cs="黑体" w:ascii="黑体" w:hAnsi="黑体"/>
          <w:sz w:val="32"/>
          <w:szCs w:val="32"/>
        </w:rPr>
        <w:t>Make X</w:t>
      </w:r>
      <w:r>
        <w:rPr>
          <w:rFonts w:ascii="黑体" w:hAnsi="黑体" w:cs="黑体" w:eastAsia="黑体"/>
          <w:sz w:val="32"/>
          <w:szCs w:val="32"/>
        </w:rPr>
        <w:t>机器人挑战赛</w:t>
      </w:r>
    </w:p>
    <w:p>
      <w:pPr>
        <w:pStyle w:val="Normal"/>
        <w:overflowPunct w:val="false"/>
        <w:spacing w:lineRule="exact" w:line="600"/>
        <w:ind w:left="-420" w:right="-105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小学组</w:t>
      </w:r>
    </w:p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一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6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905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4"/>
        <w:gridCol w:w="4227"/>
        <w:gridCol w:w="3000"/>
        <w:gridCol w:w="1227"/>
      </w:tblGrid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静宁路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沁州、黄  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伟毅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安宁区十里店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芝辰、冉思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  洋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皋兰县石洞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韩正华、焦兴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魏周禧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七里河区吴家园小学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泽炘、李甜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  慧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秦安路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艺相、魏建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霍  军</w:t>
            </w:r>
          </w:p>
        </w:tc>
      </w:tr>
      <w:tr>
        <w:trPr>
          <w:trHeight w:val="10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静宁路小学草场街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兰州市城关区草场街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西北师范大学附属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吕岩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丁钰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江龙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二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9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905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4"/>
        <w:gridCol w:w="4227"/>
        <w:gridCol w:w="3000"/>
        <w:gridCol w:w="1227"/>
      </w:tblGrid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七里河区龚家湾第二小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肃农业大学附属中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锦智                     邓楚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罗慧芳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新华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俊熙、王泳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亚静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西固区福利东路第一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锦琦、杨泽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魏斌孔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安宁区十里店第二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蒋尚轩、苏毓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  洋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七里河区安西路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楷翔、王海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  勇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七里河区西果园中心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七里河区七里河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韩易洋                  马睿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立文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七里河区健康路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峻豪、刘柏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文国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团结新村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煜驰、王泽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缪玉国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兰州市西固区福利东路第二小学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皓诚、郭振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力锋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三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14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905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4"/>
        <w:gridCol w:w="4227"/>
        <w:gridCol w:w="3000"/>
        <w:gridCol w:w="1227"/>
      </w:tblGrid>
      <w:tr>
        <w:trPr>
          <w:tblHeader w:val="true"/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安乐村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源哲、朱  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鹏家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华侨实验学校碧桂园分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卢柏欣、韩梓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姚文彬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民勤街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牛家琛、张浩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蒋  萍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东郊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畅梓伊、黄馨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吴玉琴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七里河区秀川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克嘉、林恩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向东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畅家巷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袁何予淏、胡湛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福川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西固区玉门街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梓瑞、王  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朱文礼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新桥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昊千、李宇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魏翔邦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平凉路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吕宗庭、张峻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马学明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白银路小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耿家庄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江雨泽、唐紫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董文莉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水车园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朱家辰、陈儒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魏  霞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华侨实验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晓宇、王天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广平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通渭路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刘羿廷、郭奕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旭方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酒泉路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誉兴、王述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建伟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eastAsia="黑体" w:cs="黑体" w:ascii="黑体" w:hAnsi="黑体"/>
          <w:sz w:val="32"/>
          <w:szCs w:val="32"/>
        </w:rPr>
        <w:t>VEX IQ</w:t>
      </w:r>
      <w:r>
        <w:rPr>
          <w:rFonts w:ascii="黑体" w:hAnsi="黑体" w:cs="黑体" w:eastAsia="黑体"/>
          <w:sz w:val="32"/>
          <w:szCs w:val="32"/>
        </w:rPr>
        <w:t>挑战赛</w:t>
      </w:r>
    </w:p>
    <w:p>
      <w:pPr>
        <w:pStyle w:val="Normal"/>
        <w:overflowPunct w:val="false"/>
        <w:spacing w:lineRule="exact" w:line="600"/>
        <w:ind w:left="-420" w:right="-105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小学组</w:t>
      </w:r>
    </w:p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一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2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905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4"/>
        <w:gridCol w:w="4227"/>
        <w:gridCol w:w="3000"/>
        <w:gridCol w:w="1227"/>
      </w:tblGrid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6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城关区华侨实验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齐家慷、康景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东烨、王蔚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舒月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西固区福利西路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张琨泽、王浩宇、祁世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赵艳丽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二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3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905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4"/>
        <w:gridCol w:w="4227"/>
        <w:gridCol w:w="3000"/>
        <w:gridCol w:w="1227"/>
      </w:tblGrid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华中师范大学安宁附属实验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  恒、郑天一、蒙根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曹红军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西固区福利东路第一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海哲、张雪洋、王州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范学良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西固区福利东路第三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  汉、吴  悠、闵嘉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赵利利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三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6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905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4"/>
        <w:gridCol w:w="4227"/>
        <w:gridCol w:w="3000"/>
        <w:gridCol w:w="1227"/>
      </w:tblGrid>
      <w:tr>
        <w:trPr>
          <w:tblHeader w:val="true"/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安宁区孔家崖第二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马  荣、刘东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永将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草场街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杨子卓、杨博宇、牛嘉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正武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新区实验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柏仁、李秉涛、张俊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孟晓彦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七里河区七里河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何明旭、杨  赫、张峰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孙世尧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西固区福利东路第二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陈钊琪、杜峻熙、胡家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力锋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静宁路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董梓涵、芦昱慈、周泽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王伟毅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32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中学组</w:t>
      </w:r>
    </w:p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一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1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905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4"/>
        <w:gridCol w:w="4227"/>
        <w:gridCol w:w="3000"/>
        <w:gridCol w:w="1227"/>
      </w:tblGrid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华侨实验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宋宇航、魏鑫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天龙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二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2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905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4"/>
        <w:gridCol w:w="4227"/>
        <w:gridCol w:w="3000"/>
        <w:gridCol w:w="1227"/>
      </w:tblGrid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第五十四中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汤  炜、曹  渊、杨荣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张  涛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兰州市西固区福利东路第三小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来芙同、李林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赵利利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602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三等奖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(3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项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</w:rPr>
        <w:t>：</w:t>
      </w:r>
    </w:p>
    <w:tbl>
      <w:tblPr>
        <w:tblW w:w="905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4"/>
        <w:gridCol w:w="4227"/>
        <w:gridCol w:w="3000"/>
        <w:gridCol w:w="1227"/>
      </w:tblGrid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参赛队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第二十二中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汝琳、杨  桐、孙家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  斌</w:t>
            </w:r>
          </w:p>
        </w:tc>
      </w:tr>
      <w:tr>
        <w:trPr>
          <w:trHeight w:val="7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西北音乐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兰州市第三十五中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樊玥彤、钱昊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郭智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  焱</w:t>
            </w:r>
          </w:p>
        </w:tc>
      </w:tr>
      <w:tr>
        <w:trPr>
          <w:trHeight w:val="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中师范大学安宁附属实验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韩  路、焦宝瑞、陈登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樊树平</w:t>
            </w:r>
          </w:p>
        </w:tc>
      </w:tr>
    </w:tbl>
    <w:p>
      <w:pPr>
        <w:pStyle w:val="Normal"/>
        <w:overflowPunct w:val="false"/>
        <w:spacing w:lineRule="exact" w:line="600"/>
        <w:ind w:left="-420" w:right="-105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优秀教练员（</w:t>
      </w:r>
      <w:r>
        <w:rPr>
          <w:rFonts w:eastAsia="黑体" w:cs="黑体" w:ascii="黑体" w:hAnsi="黑体"/>
          <w:sz w:val="32"/>
          <w:szCs w:val="32"/>
        </w:rPr>
        <w:t>60</w:t>
      </w:r>
      <w:r>
        <w:rPr>
          <w:rFonts w:ascii="黑体" w:hAnsi="黑体" w:cs="黑体" w:eastAsia="黑体"/>
          <w:sz w:val="32"/>
          <w:szCs w:val="32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伟毅   刘  洋   魏周禧   王  慧   霍  军   </w:t>
      </w:r>
      <w:r>
        <w:rPr>
          <w:rFonts w:ascii="仿宋" w:hAnsi="仿宋" w:cs="仿宋" w:eastAsia="仿宋"/>
          <w:sz w:val="32"/>
          <w:szCs w:val="32"/>
        </w:rPr>
        <w:t>王江龙</w:t>
      </w:r>
      <w:r>
        <w:rPr>
          <w:rFonts w:ascii="仿宋" w:hAnsi="仿宋" w:cs="仿宋" w:eastAsia="仿宋"/>
          <w:sz w:val="32"/>
          <w:szCs w:val="32"/>
        </w:rPr>
        <w:t xml:space="preserve">    郑舒月   赵艳丽   王  炜   李晓辉   </w:t>
      </w:r>
      <w:r>
        <w:rPr>
          <w:rFonts w:ascii="仿宋" w:hAnsi="仿宋" w:cs="仿宋" w:eastAsia="仿宋"/>
          <w:sz w:val="32"/>
          <w:szCs w:val="32"/>
        </w:rPr>
        <w:t>张天龙</w:t>
      </w:r>
      <w:r>
        <w:rPr>
          <w:rFonts w:ascii="仿宋" w:hAnsi="仿宋" w:cs="仿宋" w:eastAsia="仿宋"/>
          <w:sz w:val="32"/>
          <w:szCs w:val="32"/>
        </w:rPr>
        <w:t xml:space="preserve">   刘怀蓉    郭  宁   王志杰   温雪梅   </w:t>
      </w:r>
      <w:r>
        <w:rPr>
          <w:rFonts w:ascii="仿宋" w:hAnsi="仿宋" w:cs="仿宋" w:eastAsia="仿宋"/>
          <w:sz w:val="32"/>
          <w:szCs w:val="32"/>
        </w:rPr>
        <w:t>高志元</w:t>
      </w:r>
      <w:r>
        <w:rPr>
          <w:rFonts w:ascii="仿宋" w:hAnsi="仿宋" w:cs="仿宋" w:eastAsia="仿宋"/>
          <w:sz w:val="32"/>
          <w:szCs w:val="32"/>
        </w:rPr>
        <w:t xml:space="preserve">   郑  鑫   周德莲    陈旭方   马清霞 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鑫</w:t>
      </w:r>
      <w:r>
        <w:rPr>
          <w:rFonts w:ascii="仿宋" w:hAnsi="仿宋" w:cs="仿宋" w:eastAsia="仿宋"/>
          <w:sz w:val="32"/>
          <w:szCs w:val="32"/>
        </w:rPr>
        <w:t xml:space="preserve">   伍定斌   蔡  晶   牟龙龙    胡天芳   </w:t>
      </w:r>
      <w:r>
        <w:rPr>
          <w:rFonts w:ascii="仿宋" w:hAnsi="仿宋" w:cs="仿宋" w:eastAsia="仿宋"/>
          <w:sz w:val="32"/>
          <w:szCs w:val="32"/>
        </w:rPr>
        <w:t>李孝娅</w:t>
      </w:r>
      <w:r>
        <w:rPr>
          <w:rFonts w:ascii="仿宋" w:hAnsi="仿宋" w:cs="仿宋" w:eastAsia="仿宋"/>
          <w:sz w:val="32"/>
          <w:szCs w:val="32"/>
        </w:rPr>
        <w:t xml:space="preserve">   任玉佳   王  娣   马学明   李宇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晓明</w:t>
      </w:r>
      <w:r>
        <w:rPr>
          <w:rFonts w:ascii="仿宋" w:hAnsi="仿宋" w:cs="仿宋" w:eastAsia="仿宋"/>
          <w:sz w:val="32"/>
          <w:szCs w:val="32"/>
        </w:rPr>
        <w:t xml:space="preserve">   祁万龙   彭  莉   江铁炜   成  刚   </w:t>
      </w:r>
      <w:r>
        <w:rPr>
          <w:rFonts w:ascii="仿宋" w:hAnsi="仿宋" w:cs="仿宋" w:eastAsia="仿宋"/>
          <w:sz w:val="32"/>
          <w:szCs w:val="32"/>
        </w:rPr>
        <w:t>邓雨春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觐伊   徐建保   尹丽萍   达海龙 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萍</w:t>
      </w:r>
      <w:r>
        <w:rPr>
          <w:rFonts w:ascii="仿宋" w:hAnsi="仿宋" w:cs="仿宋" w:eastAsia="仿宋"/>
          <w:sz w:val="32"/>
          <w:szCs w:val="32"/>
        </w:rPr>
        <w:t xml:space="preserve">   周小育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高富雷   庞军虎   </w:t>
      </w:r>
      <w:r>
        <w:rPr>
          <w:rFonts w:ascii="仿宋" w:hAnsi="仿宋" w:cs="仿宋" w:eastAsia="仿宋"/>
          <w:sz w:val="32"/>
          <w:szCs w:val="32"/>
        </w:rPr>
        <w:t>张立文</w:t>
      </w:r>
      <w:r>
        <w:rPr>
          <w:rFonts w:ascii="仿宋" w:hAnsi="仿宋" w:cs="仿宋" w:eastAsia="仿宋"/>
          <w:sz w:val="32"/>
          <w:szCs w:val="32"/>
        </w:rPr>
        <w:t xml:space="preserve">   王治峰   丁树佳   解鸿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伟民   </w:t>
      </w:r>
      <w:r>
        <w:rPr>
          <w:rFonts w:ascii="仿宋" w:hAnsi="仿宋" w:cs="仿宋" w:eastAsia="仿宋"/>
          <w:sz w:val="32"/>
          <w:szCs w:val="32"/>
        </w:rPr>
        <w:t>王小东</w:t>
      </w:r>
      <w:r>
        <w:rPr>
          <w:rFonts w:ascii="仿宋" w:hAnsi="仿宋" w:cs="仿宋" w:eastAsia="仿宋"/>
          <w:sz w:val="32"/>
          <w:szCs w:val="32"/>
        </w:rPr>
        <w:t xml:space="preserve">   赵超元   邓雨春   倪云菲   张向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仙</w:t>
      </w:r>
      <w:r>
        <w:rPr>
          <w:rFonts w:ascii="仿宋" w:hAnsi="仿宋" w:cs="仿宋" w:eastAsia="仿宋"/>
          <w:sz w:val="32"/>
          <w:szCs w:val="32"/>
        </w:rPr>
        <w:t xml:space="preserve">   苟晖卓   胡馨予   淮萍萍   高丽花   </w:t>
      </w:r>
      <w:r>
        <w:rPr>
          <w:rFonts w:ascii="仿宋" w:hAnsi="仿宋" w:cs="仿宋" w:eastAsia="仿宋"/>
          <w:sz w:val="32"/>
          <w:szCs w:val="32"/>
        </w:rPr>
        <w:t>魏祎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sz w:val="18"/>
      <w:szCs w:val="18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1">
    <w:name w:val="页眉 字符1"/>
    <w:qFormat/>
    <w:rPr>
      <w:sz w:val="18"/>
      <w:szCs w:val="18"/>
    </w:rPr>
  </w:style>
  <w:style w:type="character" w:styleId="Style14">
    <w:name w:val="结束语 字符"/>
    <w:qFormat/>
    <w:rPr>
      <w:rFonts w:ascii="Times New Roman" w:hAnsi="Times New Roman" w:eastAsia="宋体" w:cs="Times New Roman"/>
      <w:sz w:val="30"/>
      <w:szCs w:val="30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日期 字符"/>
    <w:qFormat/>
    <w:rPr>
      <w:rFonts w:ascii="Calibri" w:hAnsi="Calibri" w:eastAsia="宋体" w:cs="Times New Roman"/>
    </w:rPr>
  </w:style>
  <w:style w:type="character" w:styleId="11">
    <w:name w:val="页脚 字符1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12">
    <w:name w:val="日期 字符1"/>
    <w:basedOn w:val="Style12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3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sz w:val="30"/>
      <w:szCs w:val="3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31:00Z</dcterms:created>
  <dc:creator>xiaoxiaotong</dc:creator>
  <dc:description/>
  <dc:language>en-US</dc:language>
  <cp:lastModifiedBy>xiaoxiaotong</cp:lastModifiedBy>
  <dcterms:modified xsi:type="dcterms:W3CDTF">2021-01-22T02:3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