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3"/>
        <w:spacing w:lineRule="exact" w:line="6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</w:rPr>
        <w:t>3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</w:rPr>
        <w:t>届兰州市青少年科技创新大赛名额分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8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512"/>
        <w:gridCol w:w="673"/>
        <w:gridCol w:w="673"/>
        <w:gridCol w:w="660"/>
      </w:tblGrid>
      <w:tr>
        <w:trPr>
          <w:trHeight w:val="540" w:hRule="atLeast"/>
        </w:trPr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区县（市属学校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青少年科技创新成果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幻画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实践活动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辅导员创新成果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总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学历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集体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方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教制作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关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七里河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宁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西固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红古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榆中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皋兰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永登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属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高初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3:00Z</dcterms:created>
  <dc:creator>xiaoxiaotong</dc:creator>
  <dc:description/>
  <dc:language>en-US</dc:language>
  <cp:lastModifiedBy>xiaoxiaotong</cp:lastModifiedBy>
  <dcterms:modified xsi:type="dcterms:W3CDTF">2021-09-17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029C914E4189B0AE241DB4BAF9DC</vt:lpwstr>
  </property>
  <property fmtid="{D5CDD505-2E9C-101B-9397-08002B2CF9AE}" pid="3" name="KSOProductBuildVer">
    <vt:lpwstr>2052-11.1.0.10700</vt:lpwstr>
  </property>
</Properties>
</file>